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4"/>
          <w:szCs w:val="24"/>
        </w:rPr>
        <w:t>«КУЛЬТУРА СТРАНЫ ИЗУЧАЕМОГО ЯЗЫКА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страны изучаем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4 07 «Финансы и кредит во внешнеэкономической деятельности»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 /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 /</w:t>
            </w:r>
            <w:r>
              <w:rPr>
                <w:rFonts w:cs="Times New Roman" w:ascii="Times New Roman" w:hAnsi="Times New Roman"/>
              </w:rPr>
              <w:t xml:space="preserve">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Н.А., доцент, к.ф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егионы Великобритании. Национальный характер, традиции и стереотипы поведения. Система образования в Великобритании. Религия и церковь. Средства массовой информации. История развития английского языка. Особенности коммуникативного поведения жителей Британских островов. Краткий очерк о культуре Великобритании. Выдающиеся деятели культуры страны изучаемого языка и их достижения. Культурные и региональные особенности жителей США. Национальный характер и менталитет. Система образования. Религия и церковь. Средства массовой информации. Американский английский язык. Культура США. Ассимиляция, мультикультура-лизм и поп-культура. Американский образ жизни. Вклад деятелей изобразительного искусства, музыки, архитектуры, литературы США в мировую культу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икис, Д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ение. Великобритания 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Д.Д. Козикис, Г.И. Медведев, Н.В. Демченко. – Минск: Лексис, 2004. – 120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икис, Д.Д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Д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кис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Л.С. Баран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инск: 1998. – 111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,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.А. Новик. - Минск: БГЭУ, 2008. - 251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ся необходимые условия для усвоения дисциплины (владение студентом конкретным инструментарием, знания основополагающих принципов и полож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риентированной английской речи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7:00Z</dcterms:created>
  <dc:creator>Admin</dc:creator>
  <dc:description/>
  <cp:keywords/>
  <dc:language>en-US</dc:language>
  <cp:lastModifiedBy>Leshkovich</cp:lastModifiedBy>
  <cp:lastPrinted>2013-07-31T10:09:00Z</cp:lastPrinted>
  <dcterms:modified xsi:type="dcterms:W3CDTF">2013-09-11T08:18:00Z</dcterms:modified>
  <cp:revision>3</cp:revision>
  <dc:subject/>
  <dc:title>Примерная форма описания дисциплин по выбору студента</dc:title>
</cp:coreProperties>
</file>